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А.В.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 молодежью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59"/>
        <w:gridCol w:w="1730"/>
        <w:gridCol w:w="41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лыжная эстафета на призы Акционерного общества «Тр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отдел по физической культуре, клуб молодёжных инициатив «Импульс»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йонного Молодёжного парламен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военно-патриотическ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, стихов, соч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стиваль военно-патриотической пес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мужества «След локальных войн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клуб молодёжных инициатив «Импульс», образовательные учреж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избирательная комиссия, образовательные учрежд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юм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ерспективы развития сельской молодеж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та вокруг на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, волонтёрское движение «Пульс», отряды милосерд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ный фестиваль художественного чтения «Давным – давно была вой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о экологии для учащихся 5-11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 – 2017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олидарности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, 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 Побе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йонная акция «Спасибо деду за побед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ессмертный пол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ция «Георгиевская ленто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веча памя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по сохранению и благоустройству памятников павшим в годы ВОВ 1941-1945 гг.( в течение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, комитет по образованию и делам молодёжи, волонтёр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чь в музее – 2017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клуб молодёжных инициатив «Импульс», муз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День без таба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, ТРД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май. Ешь. Сохраняй» Всемирный день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(участие в демонстрация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>
          <w:trHeight w:val="10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, начало ВОВ (возложение венков к памятник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>
          <w:trHeight w:val="5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ка-2017» региональный фестиваль самодеятельной пес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и делам молодёжи, Отдел по культуре</w:t>
            </w:r>
          </w:p>
        </w:tc>
      </w:tr>
      <w:tr>
        <w:trPr>
          <w:trHeight w:val="6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трудоустройство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и делам молодё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социальная защита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мероприятие с молодыми учителям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рось сигарет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6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 молодёжью на 2018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>
          <w:trHeight w:val="17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овогодних диск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омитет по образованию и делам молодёжи, клуб молодёжных инициатив «Импульс»</w:t>
            </w:r>
          </w:p>
        </w:tc>
      </w:tr>
      <w:tr>
        <w:trPr>
          <w:trHeight w:val="5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о время школьных канику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нвалидами из неблагополучны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и проблем в С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еминарах и совещаниях по работе с молодежь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Льготная ипотека для молодых учителей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, Жарикова Т.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минутки по профилактике вредных привыч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ёрское движ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ёжных инициатив «Импуль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4:00Z</dcterms:created>
  <dc:creator>User</dc:creator>
  <dc:description/>
  <cp:keywords/>
  <dc:language>en-US</dc:language>
  <cp:lastModifiedBy>Customer</cp:lastModifiedBy>
  <cp:lastPrinted>2017-01-20T09:33:00Z</cp:lastPrinted>
  <dcterms:modified xsi:type="dcterms:W3CDTF">2017-01-20T02:34:00Z</dcterms:modified>
  <cp:revision>21</cp:revision>
  <dc:subject/>
  <dc:title/>
</cp:coreProperties>
</file>